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LEXÃO TEÓRICO- PRÁTICA DA AÇÃO DISCENTE NA MONI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ÚRBIOS DA APRENDIZAGEM I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Elizabeth de Sousa Lima, Bolsi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eovaní Soares de Assis, professora orientado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jeto de Monitor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 Departamento de Psicopedagog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 Centro de Educaçã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SU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 estudo ora apresentado tem por finalidade refletir sobre a experiência teórico-prática vivenciada no processo de monitoria realizado nos períodos letivos 2012.2</w:t>
      </w:r>
      <w:r>
        <w:rPr>
          <w:rFonts w:cs="Times New Roman" w:ascii="Times New Roman" w:hAnsi="Times New Roman"/>
          <w:sz w:val="24"/>
          <w:szCs w:val="24"/>
        </w:rPr>
        <w:t xml:space="preserve"> e 2013.1, no componente curricular Distúrbios da Aprendizagem II. A monitoria objetiva oportunizar ao discente bolsista participar ativamente do processo de ensino-aprendizagem, colaborando em todos os momentos, desde o planejamento a execução das ações propostas. O mesmo contribuiu na seleção e construção do material didático, listas de exercícios, estudo dirigido, atendimento individualizado aos discentes (plantão de dúvidas) e disponibilização via correio eletrônico de informes. Para o desenvolvimento das ações planejadas se fez uso de recursos como: Datashow, computador, livros didáticos e impressão de material. A carga horária semanal de doze horas foi distribuída de acordo com as necessidades da semana. Assim, o monitor teve oportunidade de vivenciar a relação teoria-prática no cotidiano da sala de aula, desempenhando papel de suma importância não somente no assessoramento discente, mas também na sua formação acadêmica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alavras-chave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prendizagem. Dificuldade de aprendizagem. Monito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TRODU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componente curricular Distúrbios da Aprendizagem II constitui disciplina </w:t>
      </w:r>
      <w:r>
        <w:rPr>
          <w:rFonts w:cs="Times New Roman" w:ascii="Times New Roman" w:hAnsi="Times New Roman"/>
          <w:sz w:val="24"/>
          <w:szCs w:val="24"/>
        </w:rPr>
        <w:t xml:space="preserve">básica obrigatória do Curso de Psicopedagogia, </w:t>
      </w:r>
      <w:r>
        <w:rPr>
          <w:rFonts w:cs="Times New Roman" w:ascii="Times New Roman" w:hAnsi="Times New Roman"/>
          <w:bCs/>
          <w:sz w:val="24"/>
          <w:szCs w:val="24"/>
        </w:rPr>
        <w:t>oferecido no terceiro período, tendo como pré-requisito</w:t>
      </w:r>
      <w:r>
        <w:rPr>
          <w:rFonts w:cs="Times New Roman" w:ascii="Times New Roman" w:hAnsi="Times New Roman"/>
          <w:sz w:val="24"/>
          <w:szCs w:val="24"/>
        </w:rPr>
        <w:t xml:space="preserve"> a disciplina Distúrbios da Aprendizagem I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esmo contribui na ampliação e aprofundamento dos conhecimentos no âmbito das dificuldades e dos distúrbios da aprendizagem, em indivíduos que apresentam resultados significativamente abaixo do esperado para o seu nível de desenvolvimento, escolaridade e capacidade intelectual, conhecimento essencial à formação do psicopedagogo e, consequentemente, embasamento teórico aos demais componentes curriculares do curs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sicopedagogia tem como objeto de estudo os processos de aprendizagem, especificamente as dificuldades e os distúrbios, na linguagem, na escrita e no raciocínio lógico-matemático. Conforme Ohlweiler (2006), o transtorno da leitura é caracterizado por uma dificuldade específica em compreender palavras escritas. O transtorno da matemática, conhecido por discalculia, não é relacionado à ausência ou habilidades matemáticas básicas, como contagem, e sim à forma com que a criança associa essas habilidades com o seu entorno e o transtorno da expressão escrita, refere-se apenas à ortografia ou caligrafia, na ausência de outras dificuldades da expressão escrita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atividades desenvolvidas fundamenta-se em autores como, Chevrie-Muller e  Narbona (2005), </w:t>
      </w:r>
      <w:r>
        <w:rPr>
          <w:rFonts w:cs="Times New Roman" w:ascii="Times New Roman" w:hAnsi="Times New Roman"/>
          <w:sz w:val="24"/>
          <w:szCs w:val="24"/>
          <w:lang w:val="es-ES"/>
        </w:rPr>
        <w:t>Rotta, Ohlweiler, Riesgo, et al. (</w:t>
      </w:r>
      <w:r>
        <w:rPr>
          <w:rFonts w:cs="Times New Roman" w:ascii="Times New Roman" w:hAnsi="Times New Roman"/>
          <w:sz w:val="24"/>
          <w:szCs w:val="24"/>
        </w:rPr>
        <w:t>2007), Montiel e Capovilla  (2009), dentre outros que abordam os processos de aprendizagem, suas dificuldades e transtornos, objeto de estudo do componente curricular desta monitori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asca (2003, p. 29) afirma que “ensinar e aprender são processos lentos, individuais e estruturados, quando não se completam por alguma falha interna ou externa surgem os distúrbios e as dificuldades de aprendizagem [...].” Assim as atividades desenvolvidas no processo de monitoria oportunizou ao discente monitor sua inserção no processo de ensino e aprendizagem, com vistas a contribuir na melhoria do ensino e consequente aperfeiçoamento e crescimento acadêmico pessoal. </w:t>
        <w:tab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e salientar que a</w:t>
      </w:r>
      <w:r>
        <w:rPr>
          <w:rFonts w:cs="Times New Roman" w:ascii="Times New Roman" w:hAnsi="Times New Roman"/>
          <w:sz w:val="24"/>
          <w:szCs w:val="24"/>
        </w:rPr>
        <w:t xml:space="preserve"> interação docente, monitor e discentes, constituíram bases fundamentais para o crescimento e envolvimento dos participantes, sendo vivenciada em todas as fases do processo, por meio da comunicação dialógica entre os envolvidos, com respeito e ética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ÉTO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rticipante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s participantes a monitoria contou com a participação de 88 estudantes do curso de Bacharelado em Psicopedagogia, uma monitora e a professora orientador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cedimentos</w:t>
      </w:r>
    </w:p>
    <w:p>
      <w:pPr>
        <w:pStyle w:val="PargrafodaLista"/>
        <w:spacing w:lineRule="auto" w:line="360"/>
        <w:ind w:left="0" w:firstLine="708"/>
        <w:jc w:val="both"/>
        <w:rPr>
          <w:bCs/>
        </w:rPr>
      </w:pPr>
      <w:r>
        <w:rPr/>
        <w:t>Ao longo dos dois períodos letivos, 2012.2 e 2013.1, foram realizadas as seguintes atividades: l</w:t>
      </w:r>
      <w:r>
        <w:rPr>
          <w:bCs/>
        </w:rPr>
        <w:t>evantamento bibliográfico; análise e reformulação do plano de ensino; participação nas atividades de sala de aula, conforme planejamento; acompanhamento dos discentes no plantão de atendimento psicopedagógico; construção de trabalhos para apresentação em eventos científicos e elaboração bimestral e final de relatóri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realização das referidas atividades lançamos mão de procedimentos como: pesquisa de livros, periódicos e sítios; reuniões semanais de estudo, aprofundamento e planejamento; elaboração de resumos e fichamentos de textos e/ou livros; construção de comunicação, relatórios e materiais didátic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ação desenvolvida era planejada antecipadamente, professor/ monitor, ocasião em que se definiam os recursos utilizados como: datashow, computador, construção de pawerpoint, cartolina, papel pardo, livros didáticos e impressão de material. A carga horária semanal correspondeu a doze horas, das quais quatro acontecia em sala de aula e as oito horas restantes no ambiente da professor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SULTADOS E DISCUSSÕ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realizarmos uma reflexão teórico-metodológica do processo de monitoria vivenciado no componente curricular Distúrbios da Aprendizagem II verificamos que a aluna bolsista participou em todos os momentos do processo, desde o planejamento, a execução e avaliação, oferecendo assessoria discente nos seminários, debates, esquemas, resumos, entre outros. A mesma realizou também um trabalho de escuta, ouvindo os alunos em horários agendados, a fim de orientá-los em relação as suas angustias e dificuldades de aprendizagem, sendo solicitada, constantemente, a fazer uso da relação teoria-prát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o monitor vivenciou experiência ímpar, desempenhando importante papel junto ao alunado, assessorando-os em todas as tarefas solicitadas como composição dos grupos de estudos, construção e preparação de seminários/debate, artigo e apresentação oral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ONSIDERAÇÕES FINA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través da análise do processo de monitoria vivenciado nos períodos 2012.2 e 2013.1 observamos que a prática da monitoria constituiu um momento de grande valia na formação do aluno bolsista, haja vista a oportunidade de lidar com questões didático-pedagógicas, as quais possibilitaram fazer uso da relação teoria/prática, relação basilar na formação de todo e qualquer profissional e de modo especial do psicopedagogo, que lida com seres que geralmente apresentam algum tipo de dificuldad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Em termos de compromisso e dedicação a monitora pela sua especificidade, exige do aluno bolsista esmero no desenvolvimento das ações, tendo necessariamente que demonstrar competência e habilidade no fazer pedagógico, no relacionamento com seus pares e a professora-orientadora, cumprindo uma carga horária de doze horas semanais e colocando-se sempre à disposição para atender as demandas que forem surgindo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Finalmente, vale salientar que a prática da monitoria suscitou no aluno bolsista o desejo de fortalecer cada vez mais o seu conhecimento científico, buscando articular o saber específico do componente curricular, objeto da monitoria, com outros conhecimentos, o que fortaleceu de modo significativo o seu próprio crescimento acadêmico, demonstrado de forma significativa no aumento do coeficiente de rendimento escolar. 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FERÊNC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ASCA, Sylvia M. (Org.). </w:t>
      </w:r>
      <w:r>
        <w:rPr>
          <w:rFonts w:cs="Times New Roman" w:ascii="Times New Roman" w:hAnsi="Times New Roman"/>
          <w:b/>
          <w:sz w:val="24"/>
          <w:szCs w:val="24"/>
        </w:rPr>
        <w:t xml:space="preserve">Distúrbios de aprendizagem: </w:t>
      </w:r>
      <w:r>
        <w:rPr>
          <w:rFonts w:cs="Times New Roman" w:ascii="Times New Roman" w:hAnsi="Times New Roman"/>
          <w:sz w:val="24"/>
          <w:szCs w:val="24"/>
        </w:rPr>
        <w:t>proposta de intervenção interdisciplinar. São Paulo: Casa do Psicólogo, 200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EVRIE-MULLER, Claude; NARBONA, Juan. </w:t>
      </w:r>
      <w:r>
        <w:rPr>
          <w:rFonts w:cs="Times New Roman" w:ascii="Times New Roman" w:hAnsi="Times New Roman"/>
          <w:b/>
          <w:bCs/>
          <w:sz w:val="24"/>
          <w:szCs w:val="24"/>
        </w:rPr>
        <w:t>A Linguagem da criança</w:t>
      </w:r>
      <w:r>
        <w:rPr>
          <w:rFonts w:cs="Times New Roman" w:ascii="Times New Roman" w:hAnsi="Times New Roman"/>
          <w:sz w:val="24"/>
          <w:szCs w:val="24"/>
        </w:rPr>
        <w:t>: Aspectos Normais e patológicos. Trad. Jeni Wolff. 2. ed. Porto Alegre: Artmed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TIEL, José M.; CAPOVILLA, Fernando C. (Orgs.). </w:t>
      </w:r>
      <w:r>
        <w:rPr>
          <w:rFonts w:cs="Times New Roman" w:ascii="Times New Roman" w:hAnsi="Times New Roman"/>
          <w:b/>
          <w:sz w:val="24"/>
          <w:szCs w:val="24"/>
        </w:rPr>
        <w:t>Atualização em transtorno de aprendizagem</w:t>
      </w:r>
      <w:r>
        <w:rPr>
          <w:rFonts w:cs="Times New Roman" w:ascii="Times New Roman" w:hAnsi="Times New Roman"/>
          <w:sz w:val="24"/>
          <w:szCs w:val="24"/>
        </w:rPr>
        <w:t>. São Paulo; Artes Médicas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ROTTA, Newra T.; OHLWEILER, Lygia; RIESGO, Rudimar dos S. et al. </w:t>
      </w:r>
      <w:r>
        <w:rPr>
          <w:rFonts w:cs="Times New Roman" w:ascii="Times New Roman" w:hAnsi="Times New Roman"/>
          <w:b/>
          <w:bCs/>
          <w:sz w:val="24"/>
          <w:szCs w:val="24"/>
        </w:rPr>
        <w:t>Transtornos da aprendizagem</w:t>
      </w:r>
      <w:r>
        <w:rPr>
          <w:rFonts w:cs="Times New Roman" w:ascii="Times New Roman" w:hAnsi="Times New Roman"/>
          <w:sz w:val="24"/>
          <w:szCs w:val="24"/>
        </w:rPr>
        <w:t>: abordagem neurobiológica e multidisciplinar. Porto Alegre: Artmed,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HAYWITZ, Sally. </w:t>
      </w:r>
      <w:r>
        <w:rPr>
          <w:rFonts w:cs="Times New Roman" w:ascii="Times New Roman" w:hAnsi="Times New Roman"/>
          <w:b/>
          <w:sz w:val="24"/>
          <w:szCs w:val="24"/>
        </w:rPr>
        <w:t>Entendendo a dislexia</w:t>
      </w:r>
      <w:r>
        <w:rPr>
          <w:rFonts w:cs="Times New Roman" w:ascii="Times New Roman" w:hAnsi="Times New Roman"/>
          <w:sz w:val="24"/>
          <w:szCs w:val="24"/>
        </w:rPr>
        <w:t>. Trad. Vinicius Figueira. Porto Alegre: Artmed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LIKOWITZ, Mark. </w:t>
      </w:r>
      <w:r>
        <w:rPr>
          <w:rFonts w:cs="Times New Roman" w:ascii="Times New Roman" w:hAnsi="Times New Roman"/>
          <w:b/>
          <w:bCs/>
          <w:sz w:val="24"/>
          <w:szCs w:val="24"/>
        </w:rPr>
        <w:t>Dislexia e outras dificuldades de aprendizagem</w:t>
      </w:r>
      <w:r>
        <w:rPr>
          <w:rFonts w:cs="Times New Roman" w:ascii="Times New Roman" w:hAnsi="Times New Roman"/>
          <w:sz w:val="24"/>
          <w:szCs w:val="24"/>
        </w:rPr>
        <w:t>. Trad. Alexandre S. Filho. Rio de Janeiro: Revinter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o ENID Distúrbios 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4:00Z</dcterms:created>
  <dc:creator>Estephane</dc:creator>
  <dc:description/>
  <cp:keywords/>
  <dc:language>en-US</dc:language>
  <cp:lastModifiedBy> </cp:lastModifiedBy>
  <dcterms:modified xsi:type="dcterms:W3CDTF">2013-11-04T12:54:00Z</dcterms:modified>
  <cp:revision>2</cp:revision>
  <dc:subject/>
  <dc:title/>
</cp:coreProperties>
</file>